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rPr/>
      </w:pPr>
      <w:r>
        <w:rPr/>
        <w:t>Tuesday, September 23, 2003</w:t>
      </w:r>
    </w:p>
    <w:p>
      <w:pPr>
        <w:pStyle w:val="Normal"/>
        <w:tabs>
          <w:tab w:val="clear" w:pos="720"/>
          <w:tab w:val="left" w:pos="360" w:leader="none"/>
        </w:tabs>
        <w:ind w:hanging="0"/>
        <w:rPr/>
      </w:pPr>
      <w:r>
        <w:rPr/>
        <w:t>2 Chronicles 27:1 - 28:27</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The chronicler has recounted the kings of 170 years of Judah’s history since telling of one without some evil intent during his reign, but Jotham received this honor. However, the author of Kings informed us that there were attacks against Judah from surrounding nations even in his time of rule. Three kings in a row had started out as God-focused, successful leaders but ended badly, so Jotham’s rule was a joy in comparison. The people continued to pursue rebellion in spite of Jotham’s efforts and God spared them judgment because of his goodness. The books of the prophets will fill in the details for us about the daily sin of God’s chosen people. In addition to their rejection of God, it is amazing how much of their sin was directed at their fellow Judeans. </w:t>
      </w:r>
    </w:p>
    <w:p>
      <w:pPr>
        <w:pStyle w:val="Normal"/>
        <w:tabs>
          <w:tab w:val="clear" w:pos="720"/>
          <w:tab w:val="left" w:pos="360" w:leader="none"/>
        </w:tabs>
        <w:ind w:hanging="0"/>
        <w:rPr/>
      </w:pPr>
      <w:r>
        <w:rPr/>
        <w:tab/>
        <w:t>Ahaz (his name sounds something like Ahab, but Ahab was the evil king of Israel to the north who was married to Jezebel) co-reigned with his father Jotham for a few years before becoming sole ruler. This guy was amazingly evil when you think of him in comparison to his father who tried to serve God with his life. Baal worship was rampant and King Ahaz totally approved and apparently added the detestable Molech as his own god (the worship of Molech included the unimaginable practice of sacrificing one’s own children). Later he worshipped the gods of the Arameans who had defeated Judah. Ahaz worshiped any god that he thought would grant his desires, but he would not worship the God of Judah.</w:t>
      </w:r>
    </w:p>
    <w:p>
      <w:pPr>
        <w:pStyle w:val="Normal"/>
        <w:tabs>
          <w:tab w:val="clear" w:pos="720"/>
          <w:tab w:val="left" w:pos="360" w:leader="none"/>
        </w:tabs>
        <w:ind w:hanging="0"/>
        <w:rPr/>
      </w:pPr>
      <w:r>
        <w:rPr/>
        <w:tab/>
        <w:t xml:space="preserve">Israel and Judah almost seem to have switched places in this time period. After a resounding victory over Judah, Israel heeded the prophet of God in an effort of obedience to Him, while the king and people of Judah were turning away from God and even barred the temple door. Altars to all the gods except the only true God dotted the city of Jerusalem and the surrounding countryside. </w:t>
      </w:r>
    </w:p>
    <w:p>
      <w:pPr>
        <w:pStyle w:val="Normal"/>
        <w:tabs>
          <w:tab w:val="clear" w:pos="720"/>
          <w:tab w:val="left" w:pos="360" w:leader="none"/>
        </w:tabs>
        <w:ind w:hanging="0"/>
        <w:rPr/>
      </w:pPr>
      <w:r>
        <w:rPr/>
        <w:tab/>
        <w:t xml:space="preserve">Evil has a way of finally getting so bad that everyone can see it for what it is. This may have happened in Judah as the remnant of the faithful and Ahaz’ own son began to question the direction that their king and land were tak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29:00Z</dcterms:created>
  <dc:creator>Sue P. Wilson</dc:creator>
  <dc:description/>
  <cp:keywords/>
  <dc:language>en-US</dc:language>
  <cp:lastModifiedBy>Sue P Wilson</cp:lastModifiedBy>
  <dcterms:modified xsi:type="dcterms:W3CDTF">2004-09-21T13:43:00Z</dcterms:modified>
  <cp:revision>8</cp:revision>
  <dc:subject/>
  <dc:title>Genesis 1-2:25</dc:title>
</cp:coreProperties>
</file>